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396"/>
      </w:tblGrid>
      <w:tr>
        <w:trPr/>
        <w:tc>
          <w:tcPr>
            <w:tcW w:w="44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МБДОУ «Детский сад №12 присмотра оздоровления для детей с туберкулезной интоксикаци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rPr/>
            </w:pPr>
            <w:r>
              <w:rPr/>
              <w:t>(ф.и.о., должность, наименование структурного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разделения)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обращения в целях склонения работника МБДОУ «Детский сад №12 присмотра оздоровления для детей с туберкулезной интоксикацией»                 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.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ведомляю о факте обращения в целях склонения меня к коррупционному правонарушению (далее - склонение к правонарушению)             со стороны  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указывается Ф.И.О., должность, все известные сведения о физиче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юридическом) лице, склоняющем к правонару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клонение к правонарушению производилось в целях осуществления мною 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клонение к правонарушению осуществлялось посредством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способ склонения: подкуп, угроза, обман и т.д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клонение к правонарушению произошло в ________ ч._______ ми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_ г.  в 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город, 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лонение к правонарушению производилось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обстоятельства склонения: телефонный разговор, личная встреча, почта и д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заполнения уведомления                                          ___________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зарегистрир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урнале рег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 20____ г.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083"/>
      </w:tblGrid>
      <w:tr>
        <w:trPr>
          <w:trHeight w:val="1152" w:hRule="atLeast"/>
        </w:trPr>
        <w:tc>
          <w:tcPr>
            <w:tcW w:w="51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  <w:r>
              <w:rPr>
                <w:sz w:val="22"/>
                <w:szCs w:val="22"/>
              </w:rPr>
              <w:t xml:space="preserve">     (ф.и.о., должность ответственного лица)</w:t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05:00Z</dcterms:created>
  <dc:creator>otdel kadrov</dc:creator>
  <dc:description/>
  <cp:keywords/>
  <dc:language>en-US</dc:language>
  <cp:lastModifiedBy>user</cp:lastModifiedBy>
  <cp:lastPrinted>2022-04-11T11:54:00Z</cp:lastPrinted>
  <dcterms:modified xsi:type="dcterms:W3CDTF">2022-04-11T08:54:00Z</dcterms:modified>
  <cp:revision>9</cp:revision>
  <dc:subject/>
  <dc:title/>
</cp:coreProperties>
</file>